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проведение экспертизы пром. безопасности, техническое освидетельствование перед пуском в эксплуатацию и на ежеквартальную проверку приборов безопасности 7(семи) фасадных подъемников типа 1/1500; 1/1800 фирмы Mannesmann в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осэлектро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09:39:00Z</dcterms:modified>
  <cp:revision>3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